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F E R T A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/My niżej podpisany/i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zam………………………………………………………………………………………………..…...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(w przypadku firmy należy podać adres siedziby firmy)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datkowe dane ułatwiające kontakt z wykonawcą: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e-mail: ………………………………..… tel. ….…………………… fax. …………….……………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 xml:space="preserve">składam/y niniejszą ofertę na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zgodnie z zapytaniem ofertowym z dnia ……………………………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 „</w:t>
      </w:r>
      <w:r>
        <w:rPr>
          <w:b/>
          <w:sz w:val="24"/>
          <w:szCs w:val="24"/>
        </w:rPr>
        <w:t>Wykonanie usługi</w:t>
      </w:r>
      <w:r>
        <w:rPr>
          <w:b/>
          <w:bCs/>
          <w:sz w:val="24"/>
          <w:szCs w:val="24"/>
        </w:rPr>
        <w:t>, której przedmiotem jest zorganizowanie i przeprowadzenie wyjazdowych warsztatów integracyno-terapeutycznych”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 cenę: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4"/>
          <w:szCs w:val="24"/>
        </w:rPr>
        <w:t>- koszt warsztatów wyjazdowych dla jednej grupy: ....................................... zł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netto (bez podatku VAT) .......................... zł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podatek ........... % VAT .......................... zł.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4"/>
          <w:szCs w:val="24"/>
        </w:rPr>
        <w:t>- koszt całkowity: ....................................... zł.</w:t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netto (bez podatku VAT) .......................... zł.</w:t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Podatek ........... % VAT .......................... zł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yższa cena brutto uwzględnia wszystkie koszty wykonania przedmiotu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yskałem/am  wszelkie  informacje konieczne do przygotowania i złoż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zobowiązuję się w przypadku wyboru oferty do zawarcia umowy w miejscu i terminie wyznaczonym przez Zamawiającego,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                                            …………………………………………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miejscowość i data                                                                     </w:t>
        <w:tab/>
        <w:tab/>
        <w:t xml:space="preserve">  podpis Wykonawcy</w:t>
      </w:r>
    </w:p>
    <w:sectPr>
      <w:type w:val="nextPage"/>
      <w:pgSz w:w="11906" w:h="16838"/>
      <w:pgMar w:left="1134" w:right="1134" w:gutter="0" w:header="0" w:top="25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6:00Z</dcterms:created>
  <dc:creator>MOPS</dc:creator>
  <dc:description/>
  <dc:language>en-US</dc:language>
  <cp:lastModifiedBy>Konrad Wolski</cp:lastModifiedBy>
  <cp:lastPrinted>2014-05-27T12:31:00Z</cp:lastPrinted>
  <dcterms:modified xsi:type="dcterms:W3CDTF">2017-12-07T12:06:00Z</dcterms:modified>
  <cp:revision>2</cp:revision>
  <dc:subject/>
  <dc:title>Nr  akt osobowych 136</dc:title>
</cp:coreProperties>
</file>