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nyWeb"/>
        <w:spacing w:before="0" w:after="0"/>
        <w:ind w:left="570" w:hanging="0"/>
        <w:jc w:val="right"/>
        <w:rPr/>
      </w:pPr>
      <w:r>
        <w:rPr/>
        <w:t>…………………………………………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</w:t>
      </w:r>
      <w:r>
        <w:rPr/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owadzącego integracyjno-edukacyjne warsztaty wyjaz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legitymujący/a się dowodem osobistym Seria ………. Nr………… wydanym przez ……………………………………………………………….……, świadomy/a odpowiedzialności karnej za fałszywe zeznania wynikające z art. 233 k.k. (podanie nieprawdy lub zatajenie nieprawdy) oświadczam, że nie byłem/am karany/a za przestępstwa popełnione umyślnie i nie toczy się przeciwko mnie postępowanie karne, posiadam pełną zdolność</w:t>
        <w:br/>
        <w:t>do czynności prawnych oraz korzystam z pełni  praw publicz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>Podpis (czytelny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8:00Z</dcterms:created>
  <dc:creator>MOPS</dc:creator>
  <dc:description/>
  <dc:language>en-US</dc:language>
  <cp:lastModifiedBy>Konrad Wolski</cp:lastModifiedBy>
  <cp:lastPrinted>2014-07-03T14:13:00Z</cp:lastPrinted>
  <dcterms:modified xsi:type="dcterms:W3CDTF">2017-12-07T12:08:00Z</dcterms:modified>
  <cp:revision>2</cp:revision>
  <dc:subject/>
  <dc:title>Nr  akt osobowych 136</dc:title>
</cp:coreProperties>
</file>